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214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24 года</w:t>
        <w:tab/>
        <w:tab/>
        <w:tab/>
        <w:tab/>
        <w:t xml:space="preserve">      с.п. Солнечный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ева И.В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ева Игоря Владимировича, родившегося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5.06.2024 года Гоев И.В., *** ХМАО-Югра, не уплатил в установленный ст. 32.2 КоАП РФ срок административный штраф в размере 500 рублей, назначенный постановлением ***3842 от 11.04.2024 года по делу об административном правонарушении, предусмотренном ч.1 ст.20.20 КоАП РФ. В отношении                  Гоева И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ев И.В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Гоева И.В. в совершении правонарушения подтверждается материалами дела: протоколом от 21.09.2024 года об административном правонарушении, копией постановления ***3842 от 11.04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ева И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оева И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евым И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Гоева И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оева И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1.09.2024 года Гоев И.В. был задержан с 18 часов 35 минут 21 сентября 2024 года до 10 часов 25 минут 22 сен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Гоева Игор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14 часов 20 минут 22 окт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Гоева Игоря Владимировича с 17 часов 40 минут 10 мая 2024 года до 22 часов 30 минут 10 ма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